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19.09.2019</w:t>
        <w:tab/>
        <w:tab/>
        <w:tab/>
        <w:t xml:space="preserve">                                                                   № 41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8 та 4.2.22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4852 (Чотири тисячі вісімсот п’ятдесят дві) грн. 00 коп. на оплату витрат, пов’язаних з придбанням вінка з траурною стрічкою та плакатів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4852 (Чотири тисячі вісімсот п’ятдесят дві) грн. 00 коп. згідно з договорами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9.09.2019 №</w:t>
      </w:r>
      <w:r>
        <w:rPr/>
        <w:t xml:space="preserve"> 41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68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68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лакати (4 шт.  * 1043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4172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52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37:00Z</dcterms:created>
  <dc:creator>Пользователь Windows</dc:creator>
  <dc:description/>
  <cp:keywords/>
  <dc:language>en-US</dc:language>
  <cp:lastModifiedBy>Олена Байрак</cp:lastModifiedBy>
  <cp:lastPrinted>2019-09-18T09:35:00Z</cp:lastPrinted>
  <dcterms:modified xsi:type="dcterms:W3CDTF">2021-07-27T10:43:00Z</dcterms:modified>
  <cp:revision>4</cp:revision>
  <dc:subject/>
  <dc:title/>
</cp:coreProperties>
</file>